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Газификация муниципального образования «Город Архангельск» от газопровода «Нюксеница – Архангельск» на 2012-201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28» ноября 2011 г.                                                                                            № 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Газификация муниципального образования «Город Архангельск» от газопровода «Нюксеница – Архангельск» на 2012-2014 годы», представленной Службой заместителя мэра города по городскому хозяйству  (исх. от 21.11.2011 №012-16/3290, вх. от 22.11.2011 №36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рушение п. 36 р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афика разработки прогноза социально-экономического развития муниципального образования «Город Архангельск» на 2012 год и плановый период 2013 и 2014 годов, проекта городского бюджета на 2012 год и среднесрочного финансового плана, утвержденного распоряжением мэра города от 07.07.2011 №1522р, проект долгосрочной целевой программы представлен в контрольно-счетную палату с нарушением установленного сро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нарушение п. 2 ст. 179 Бюджетного кодекса РФ, п. 3.1.6 Положения о бюджетном процессе в муниципальном образовании «Город Архангельск», утв. решением Архангельского городского Совета от 17.12.2008 N 807 (ред. от 15.12.2010),  долгосрочная целевая программа «Газификация муниципального образования «Город Архангельск» от газопровода «Нюксеница – Архангельск» на 2012-2014 годы», предлагаемая к финансированию начиная с очередного финансового года, не утверждена не позднее одного месяца до дня внесения проекта закона (решения) о соответствующем бюджете в Архангельскую городскую Дум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я в разделе 1 проекта программы «Содержание проблемы и обоснование необходимости ее решения программными методами» частично дублирует раздел 1 программы «Газификация муниципального образования «Город Архангельск» от природного газа на 2009 - 2011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сутствует взаимосвязь между целями и задачами, мероприятиями программы и установленными целевыми индикатор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оекте долгосрочной целевой программы сформулирова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це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предоставления коммунальных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вредного воздействия на окружающую сре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задач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ловий для подключения потребителей к природному газу от газопровода «Нюксеница-Архангельск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ижение себестоимости коммунальных услуг по газоснабжению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ограмме отсутствует задачи и описание мероприятий, которые приведут к достижению цели по снижению вредного воздействия на окружающую среду. Кроме того, в перечне целевых индикаторов отсутствует показатель оценки достижения данной цел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ой не предусмотрен целевой индикатор для оценки решения задачи по снижению себестоимости коммунальных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еречне целевых индикаторов программы установлены показатели только для оценки степени достижения мероприятий по обеспечению условий для подключения потребителей к природному газу от газопровода «Нюксеница-Архангельск»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стема программных мероприятий не позволит достичь всех установленных целей и задач, а система целевых индикаторов - оценить достижение поставленных ц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обосновании финансового обеспечения программных мероприятий отсутствует расчет финансовой потребности на проведение мероприятия по проектированию газораспределительных сетей к жилым домам и объектам Северного территориального органа в размере 1601,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-экономическое обоснование к проекту содержит неверную информацию о том, что финансирование расходов на строительство газораспределительных сетей за счет средств городского бюджета составит 90%. В ходе экспертизы установлено, что общий объем средств на строительство сетей составляет 62349,3 тыс. руб., из которых 43399 тыс. руб. (70%) – средства городского бюджета, 18950,3 тыс. руб. (30%) – средства областного бюджета и внебюджетных источ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роект долгосрочной целевой программы «Газификация муниципального образования «Город Архангельск» от газопровода «Нюксеница – Архангельск» на 2012-2014 годы» может быть утвержден с учетом устранения вышеуказанных замеч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6:00Z</dcterms:created>
  <dc:creator>SafonovaOV</dc:creator>
  <dc:description/>
  <cp:keywords/>
  <dc:language>en-US</dc:language>
  <cp:lastModifiedBy>Анна Юрьевна Знатных</cp:lastModifiedBy>
  <cp:lastPrinted>2011-10-06T08:48:00Z</cp:lastPrinted>
  <dcterms:modified xsi:type="dcterms:W3CDTF">2012-12-26T05:44:00Z</dcterms:modified>
  <cp:revision>243</cp:revision>
  <dc:subject/>
  <dc:title>- </dc:title>
</cp:coreProperties>
</file>